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25" w:leader="none"/>
        </w:tabs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u w:val="single"/>
        </w:rPr>
        <w:t>关于申报研究生“教学助理”（助教）计划的通知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99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74" w:leader="none"/>
          <w:tab w:val="left" w:pos="7400" w:leader="none"/>
        </w:tabs>
        <w:jc w:val="left"/>
        <w:rPr/>
      </w:pPr>
      <w:r>
        <w:rPr>
          <w:rFonts w:ascii="宋体;SimSun" w:hAnsi="宋体;SimSun" w:cs="宋体;SimSun"/>
          <w:color w:val="000099"/>
          <w:kern w:val="0"/>
          <w:sz w:val="18"/>
          <w:szCs w:val="18"/>
        </w:rPr>
        <w:t>　</w:t>
      </w:r>
      <w:r>
        <w:rPr>
          <w:rFonts w:cs="宋体;SimSun" w:ascii="宋体;SimSun" w:hAnsi="宋体;SimSun"/>
          <w:color w:val="000099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、中心主任老师您好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充分发挥研究生的教学辅助作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提高研究生的综合能力，根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校长办公会决定，研究生院研工部启动研究生教学助理（简称助教）岗位设置申报工作。助教申请条件为在校全日制博士生，助教的工作内容包括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辅助主讲教师承担相应课程的辅导答疑，课前准备，辅助实验老师指导临床实验、辅助学生辅导员进行学业辅导等。助教的津贴标准参考我校人事处相关文件（京中人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3]03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的相关规定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时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学时计算劳酬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高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19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您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结合本单位教师编制及下学期教学安排，按需提交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助教申报方案。方案内容包括：设置助教岗位的目的与意义、本学院教学岗位要求及工作内容、岗位待聘人数及学时数、拟聘时间、人员聘任及聘任程序、管理模式及考核标准、津贴预算等。研究生院将根据我院所报助教方案组织专家进行审核论证，最终确定待聘岗位及人数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您填写《</w:t>
      </w:r>
      <w:r>
        <w:rPr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北京中医药大学研究生教学助理申报书》、《研究生助教招聘岗位一览表》，并将《申报书》的纸质版交到研究生办公室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室，《申报书》和《一览表》的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电子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发到</w:t>
      </w:r>
      <w:r>
        <w:rPr>
          <w:color w:val="0000FF"/>
          <w:kern w:val="0"/>
          <w:sz w:val="28"/>
          <w:u w:val="single"/>
        </w:rPr>
        <w:t>jcyxyyjs2010@126.com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截止日期为</w:t>
      </w:r>
      <w:r>
        <w:rPr>
          <w:b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</w:t>
      </w:r>
      <w:r>
        <w:rPr>
          <w:b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月</w:t>
      </w:r>
      <w:r>
        <w:rPr>
          <w:b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日（本周五）上午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点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纸质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您统一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于本周五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8:30-11:00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，交至办公室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有问题请致电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428619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691597299.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title1">
    <w:name w:val="font_title1"/>
    <w:qFormat/>
    <w:rPr>
      <w:b/>
      <w:bCs/>
      <w:color w:val="000000"/>
      <w:sz w:val="27"/>
      <w:szCs w:val="27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12:00Z</dcterms:created>
  <dc:creator>解华</dc:creator>
  <dc:description/>
  <cp:keywords/>
  <dc:language>en-US</dc:language>
  <cp:lastModifiedBy>解华</cp:lastModifiedBy>
  <cp:lastPrinted>2015-01-21T09:57:00Z</cp:lastPrinted>
  <dcterms:modified xsi:type="dcterms:W3CDTF">2015-01-21T02:39:00Z</dcterms:modified>
  <cp:revision>7</cp:revision>
  <dc:subject/>
  <dc:title>关于各学院申报研究生“教学助理”（助教）计划的通知 </dc:title>
</cp:coreProperties>
</file>